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Раскрываемая ООО «ЭнСбыт» информация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в соответствии с подп. «а» п. 45 Стандартов раскрытия информации субъектами оптового и розничных рынков электрической энерги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  <w:t>(утв. Постановлением Правительства РФ от 21.01.2004 № 24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Общество с ограниченной ответственностью «ЭнСбыт» (ООО «ЭнСбыт») публикует следующие сведения: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Цена продажи на электрическую энергию для покупателей устанавливается по соглашению сторон в зависимости от того, на территории какого района субъекта Российской Федерации осуществляет свою деятельность ООО «ЭнСбыт».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Цена закупки электрической энергии включает в себя: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- Регулируемые цены на электрическую энергию (мощность). Опубликованы на сайте соответствующего гарантирующего поставщика</w:t>
      </w:r>
      <w:bookmarkStart w:id="0" w:name="_Hlk99440543"/>
      <w:r>
        <w:rPr>
          <w:bCs/>
        </w:rPr>
        <w:t>*</w:t>
      </w:r>
      <w:bookmarkEnd w:id="0"/>
      <w:r>
        <w:rPr>
          <w:bCs/>
        </w:rPr>
        <w:t>.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- Нерегулиремые цены на электрическую энергию (мощность). Опубликованы на сайте соответствующего гарантирующего поставщика*.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- Регулируемые цены на услуги по передаче электрической энергии по сетям Региональной сетевой компании. Опубликованы на сайте соответствующего гарантирующего поставщика*. 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 xml:space="preserve">- Регулируемые цены на услуги по передаче электрической энергии по сетям Федеральной сетевой компании. Опубликованы на сайте соответствующейго гарантируюшего поставщика*. 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>- Сбытовая надбавка Гарантирующего поставщика. Опубликованы на сайте соответствующего гарантирующего поставщика*.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Иные услуги, оказание которых является неотъемлемой частью поставки электрической энергии потребителям установлены приказами ФСТ РФ, Решениями Наблюдательного совета НП «Совет рынка» и договорами энергоснабжения с потребителями. Опубликованы на сайте соответсвующего гарантирующего поставщика*, сайте АО «АТС» (</w:t>
      </w:r>
      <w:hyperlink r:id="rId2">
        <w:r>
          <w:rPr>
            <w:rStyle w:val="InternetLink"/>
            <w:bCs/>
          </w:rPr>
          <w:t>https://www.atsenergo.ru</w:t>
        </w:r>
      </w:hyperlink>
      <w:r>
        <w:rPr>
          <w:bCs/>
        </w:rPr>
        <w:t xml:space="preserve">). </w:t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260" w:leader="none"/>
          <w:tab w:val="left" w:pos="-108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*</w:t>
      </w:r>
      <w:r>
        <w:rPr>
          <w:bCs/>
          <w:u w:val="single"/>
        </w:rPr>
        <w:t>Информация о сайтах гарантирующих поставщиков, в границах зоны деятельности которых ООО «ЭнСбыт» осуществляет деятельность в качестве независимой энергосбытовой организаци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 xml:space="preserve">На территории Московской области зона обслуживания гарантирующего поставщика АО «Мосэнергосбыт» </w:t>
      </w:r>
      <w:hyperlink r:id="rId3">
        <w:r>
          <w:rPr>
            <w:rStyle w:val="InternetLink"/>
          </w:rPr>
          <w:t>https://www.mosenergosbyt.ru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На территории г. Москвы зона обслуживания гарантирующего поставщика АО «Мосэнергосбыт» </w:t>
      </w:r>
      <w:hyperlink r:id="rId4">
        <w:r>
          <w:rPr>
            <w:rStyle w:val="InternetLink"/>
          </w:rPr>
          <w:t>https://www.mosenergosbyt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На территории Новосибирской области зона обслуживания гарантирующего поставщика АО «Новосибирскэнергосбыт» </w:t>
      </w:r>
      <w:hyperlink r:id="rId5">
        <w:r>
          <w:rPr>
            <w:rStyle w:val="InternetLink"/>
          </w:rPr>
          <w:t>https://www.nskes.ru/</w:t>
        </w:r>
      </w:hyperlink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На территории Саратовской области зона обслуживания гарантирующего поставщика ПАО «Саратовэнерго» </w:t>
      </w:r>
      <w:hyperlink r:id="rId6">
        <w:r>
          <w:rPr>
            <w:rStyle w:val="InternetLink"/>
          </w:rPr>
          <w:t>https://www.saratovenergo.ru/</w:t>
        </w:r>
      </w:hyperlink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На территории Свердловской области зона обслуживания гарантирующего поставщика АО «Екатеринбургэнергосбыт» </w:t>
      </w:r>
      <w:hyperlink r:id="rId7">
        <w:r>
          <w:rPr>
            <w:rStyle w:val="InternetLink"/>
          </w:rPr>
          <w:t>https://www.eens.ru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 xml:space="preserve">На территории Ростовской области зона обслуживания гарантирующего поставщика ПАО «ТНС энерго Ростов-на-Дону» </w:t>
      </w:r>
      <w:hyperlink r:id="rId8">
        <w:r>
          <w:rPr>
            <w:rStyle w:val="InternetLink"/>
          </w:rPr>
          <w:t>https://rostov.tns-e.ru/</w:t>
        </w:r>
      </w:hyperlink>
    </w:p>
    <w:p>
      <w:pPr>
        <w:pStyle w:val="Normal"/>
        <w:autoSpaceDE w:val="false"/>
        <w:ind w:left="709" w:hanging="0"/>
        <w:jc w:val="both"/>
        <w:rPr/>
      </w:pPr>
      <w:r>
        <w:rPr/>
      </w:r>
    </w:p>
    <w:sectPr>
      <w:type w:val="nextPage"/>
      <w:pgSz w:w="12240" w:h="15840"/>
      <w:pgMar w:left="1134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4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Symbol" w:hAnsi="Symbol" w:cs="Symbol"/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Emailfield">
    <w:name w:val="email-field"/>
    <w:qFormat/>
    <w:rPr/>
  </w:style>
  <w:style w:type="character" w:styleId="PageNumber">
    <w:name w:val="Page Number"/>
    <w:rPr>
      <w:sz w:val="20"/>
    </w:rPr>
  </w:style>
  <w:style w:type="character" w:styleId="Style20">
    <w:name w:val="Верхний колонтитул Знак"/>
    <w:qFormat/>
    <w:rPr>
      <w:i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i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tsenergo.ru/" TargetMode="External"/><Relationship Id="rId3" Type="http://schemas.openxmlformats.org/officeDocument/2006/relationships/hyperlink" Target="https://www.mosenergosbyt.ru/" TargetMode="External"/><Relationship Id="rId4" Type="http://schemas.openxmlformats.org/officeDocument/2006/relationships/hyperlink" Target="https://www.mosenergosbyt.ru/" TargetMode="External"/><Relationship Id="rId5" Type="http://schemas.openxmlformats.org/officeDocument/2006/relationships/hyperlink" Target="https://www.nskes.ru/" TargetMode="External"/><Relationship Id="rId6" Type="http://schemas.openxmlformats.org/officeDocument/2006/relationships/hyperlink" Target="https://www.saratovenergo.ru/" TargetMode="External"/><Relationship Id="rId7" Type="http://schemas.openxmlformats.org/officeDocument/2006/relationships/hyperlink" Target="https://www.eens.ru/" TargetMode="External"/><Relationship Id="rId8" Type="http://schemas.openxmlformats.org/officeDocument/2006/relationships/hyperlink" Target="https://rostov.tns-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01:00Z</dcterms:created>
  <dc:creator>levinae</dc:creator>
  <dc:description/>
  <cp:keywords/>
  <dc:language>en-US</dc:language>
  <cp:lastModifiedBy>Polina Klimova</cp:lastModifiedBy>
  <cp:lastPrinted>2021-04-14T14:51:00Z</cp:lastPrinted>
  <dcterms:modified xsi:type="dcterms:W3CDTF">2025-02-25T08:50:00Z</dcterms:modified>
  <cp:revision>6</cp:revision>
  <dc:subject/>
  <dc:title>Левина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item">
    <vt:lpwstr/>
  </property>
</Properties>
</file>